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jc w:val="center"/>
        <w:rPr/>
      </w:pPr>
      <w:r>
        <w:rPr/>
      </w:r>
    </w:p>
    <w:p>
      <w:pPr>
        <w:pStyle w:val="Normale"/>
        <w:spacing w:lineRule="exact" w:line="3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ELENCO TELEFONICO ASP CARLO SARTORI</w:t>
      </w:r>
    </w:p>
    <w:p>
      <w:pPr>
        <w:pStyle w:val="Normale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83"/>
      </w:tblGrid>
      <w:tr>
        <w:trPr>
          <w:trHeight w:val="40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ffici Amministrativi sede legale di S. Polo d’Enz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ind w:left="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22 873123 int 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a residenza e Centro diurno di S. Polo d’Enz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ind w:left="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22 873217 int 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o assistenza anziani di S. Polo d’Enz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ind w:left="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22 87321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entro diurno e Servizio assistenza anziani di Sant’Ilario d’Enz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22 4798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ervizio assistenza anziani di Gattatico </w:t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22 47794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o assistenza anziani di Campegi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jc w:val="center"/>
              <w:rPr/>
            </w:pPr>
            <w:r>
              <w:rPr>
                <w:rStyle w:val="Carpredefinitoparagrafo"/>
                <w:rFonts w:eastAsia="Times New Roman" w:cs="Arial" w:ascii="Arial" w:hAnsi="Arial"/>
                <w:sz w:val="20"/>
                <w:szCs w:val="20"/>
                <w:lang w:eastAsia="it-IT"/>
              </w:rPr>
              <w:t>0255 6779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entro diurno e Comunità alloggio di Montecchio Emili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jc w:val="center"/>
              <w:rPr/>
            </w:pPr>
            <w:r>
              <w:rPr>
                <w:rStyle w:val="Carpredefinitoparagrafo"/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0522 86183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o assistenza anziani di Montecchio Emil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0522 86183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a residenza e Centro diurno Villa Diamante di Campegi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 xml:space="preserve">0255 677824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a residenza e Centro diurno Cavria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0522-37172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o assistenza anziani di Cavria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0522-3734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 Famiglia Infanzia Età Evolutiva, Ufficio Giovani E Centro Per Le Famigl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exac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0522243732</w:t>
            </w:r>
          </w:p>
        </w:tc>
      </w:tr>
    </w:tbl>
    <w:p>
      <w:pPr>
        <w:pStyle w:val="Normale"/>
        <w:spacing w:lineRule="exact" w:line="3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"/>
        <w:spacing w:lineRule="exact" w:line="3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"/>
        <w:spacing w:lineRule="exact" w:line="3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"/>
        <w:spacing w:lineRule="exact" w:line="3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"/>
        <w:spacing w:lineRule="exact" w:line="3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"/>
        <w:spacing w:lineRule="exact" w:line="3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"/>
        <w:spacing w:lineRule="exact" w:line="3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e"/>
        <w:spacing w:lineRule="exact" w:line="3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e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9:00Z</dcterms:created>
  <dc:creator>Katia -  ASP Carlo Sartori</dc:creator>
  <dc:description/>
  <dc:language>en-US</dc:language>
  <cp:lastModifiedBy>word</cp:lastModifiedBy>
  <dcterms:modified xsi:type="dcterms:W3CDTF">2022-05-30T08:19:00Z</dcterms:modified>
  <cp:revision>2</cp:revision>
  <dc:subject/>
  <dc:title/>
</cp:coreProperties>
</file>